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ẫu số 06/CVKQ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ập 02 liên: 01 liên lưu NH, 01 liên giao khách hà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CSXH TỈNH, TP……………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GD …………………………….. 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., ngày…. tháng…. năm ………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PHÊ DUYỆT CHO VA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344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gửi: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 (bà) 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 ………………………………………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nhánh/Phòng giao dịch Ngân hàng Chính sách xã hội (NHCSXH) …………….. thông báo kết quả phê duyệt cho vay đối với khách hàng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tiền phê duyệt cho vay:…………………… 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ằng chữ:……………………………………………………………………… 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ục đích cho vay: Để ký quỹ đi lao động tại Hàn Quốc theo Chương trình cấp phép việc làm cho lao động nước ngoài của Hàn Quốc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hạn cho vay: 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thông báo để Ông/Bà đến trụ sở Chi nhánh/Phòng giao dịch NHCSXH tỉnh/huyện 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o lúc………. giờ….., ngày…… tháng……….. năm……… để ký Hợp đồng tín dụng và làm các thủ tục liên quan theo đúng quy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biết thêm thông tin chi tiết, xin liên hệ với Chi nhánh/Phòng giao dịch NHCSXH tỉnh/huyện ………………………………….. SĐT: 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thông báo!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4:00Z</dcterms:created>
  <dc:creator>PC</dc:creator>
  <dc:description/>
  <cp:keywords/>
  <dc:language>en-US</dc:language>
  <cp:lastModifiedBy>PC</cp:lastModifiedBy>
  <dcterms:modified xsi:type="dcterms:W3CDTF">2024-02-19T06:54:00Z</dcterms:modified>
  <cp:revision>1</cp:revision>
  <dc:subject/>
  <dc:title/>
</cp:coreProperties>
</file>